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高环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Default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Heading1"/>
        <w:widowControl/>
        <w:shd w:fill="FFFFFF" w:val="clear"/>
        <w:spacing w:lineRule="exact" w:line="520" w:before="0" w:after="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关于湖南斯盛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新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能源有限责任公司新增天然气锅炉变更项目环境影响报告表的批复</w:t>
      </w:r>
    </w:p>
    <w:p>
      <w:pPr>
        <w:pStyle w:val="Style14"/>
        <w:widowControl/>
        <w:spacing w:lineRule="exact" w:line="560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4"/>
        <w:widowControl/>
        <w:tabs>
          <w:tab w:val="clear" w:pos="420"/>
          <w:tab w:val="left" w:pos="6861" w:leader="none"/>
        </w:tabs>
        <w:spacing w:lineRule="exact" w:line="5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湖南斯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能源有限责任公司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ab/>
      </w:r>
    </w:p>
    <w:p>
      <w:pPr>
        <w:pStyle w:val="Heading1"/>
        <w:widowControl/>
        <w:shd w:fill="FFFFFF" w:val="clear"/>
        <w:spacing w:lineRule="exact" w:line="520" w:before="0" w:after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你公司《新增天然气锅炉变更项目环境影响报告表》（以下简称《报告表》）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及相关附件收悉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经研究，现批复如下：</w:t>
      </w:r>
    </w:p>
    <w:p>
      <w:pPr>
        <w:pStyle w:val="Style14"/>
        <w:widowControl/>
        <w:spacing w:lineRule="exact" w:line="5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新增天然气变更项目位于常德高新区科技创新创业园标准化厂房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，厂房系租赁，用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项目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项目仅在原项目建设内容基础上增加一台天然气锅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容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配套相应的环保设施。项目天然气年用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立方米，蒸汽年产生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。</w:t>
      </w:r>
    </w:p>
    <w:p>
      <w:pPr>
        <w:pStyle w:val="Style14"/>
        <w:autoSpaceDE w:val="false"/>
        <w:spacing w:lineRule="exact" w:line="5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符合国家产业政策，落实《报告表》及评审意见提出的有关环保措施后，从环境保护的角度分析，项目变更可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意项目按变更内容和规模进行建设。</w:t>
      </w:r>
    </w:p>
    <w:p>
      <w:pPr>
        <w:pStyle w:val="Style14"/>
        <w:autoSpaceDE w:val="false"/>
        <w:spacing w:lineRule="exact" w:line="52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在设计、建设、运营过程中必须严格落实《报告表》提出的环保措施，严格执行“三同时”制度，应着重做好以下环保工作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做好大气污染防治工作。天然气锅炉燃烧废气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sz w:val="32"/>
          <w:szCs w:val="32"/>
        </w:rPr>
        <w:t>排气筒高空排放，烟气排放须满足《锅炉大气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13271-2014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中的特别排放限值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排水实行“雨污分流”制。项目锅炉强制排水和软水制备过程中产生的含盐废水，经收集池收集后，回用于厂内洒水降尘，雨天储存不外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优化厂内平面布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新增噪声污染源来源于风机、锅炉等设备，通过选用低噪声设备、基础减振等降噪措施后，厂界噪声须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Style14"/>
        <w:spacing w:lineRule="exact" w:line="52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固体废物分类收集、及时清运和合理处置。</w:t>
      </w:r>
      <w:bookmarkStart w:id="0" w:name="_Hlk489247643"/>
      <w:r>
        <w:rPr>
          <w:rFonts w:ascii="仿宋_GB2312" w:hAnsi="仿宋_GB2312" w:cs="仿宋_GB2312" w:eastAsia="仿宋_GB2312"/>
          <w:sz w:val="32"/>
          <w:szCs w:val="32"/>
        </w:rPr>
        <w:t xml:space="preserve">建设符合规范要求的危险废物暂存设施，统筹解决项目新增及全厂现有工程危险废物的收集、贮存和管理。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bookmarkEnd w:id="0"/>
      <w:r>
        <w:rPr>
          <w:rFonts w:ascii="仿宋_GB2312" w:hAnsi="仿宋_GB2312" w:eastAsia="仿宋_GB2312"/>
          <w:sz w:val="32"/>
          <w:szCs w:val="32"/>
        </w:rPr>
        <w:t>三、不断完善环境管理制度，配备环保专业人员，定期进行环境监测。根据《排污许可管理办法（试行）》相关规定，及时变更排污许可证。</w:t>
      </w:r>
    </w:p>
    <w:p>
      <w:pPr>
        <w:pStyle w:val="Style14"/>
        <w:widowControl/>
        <w:spacing w:lineRule="exact" w:line="52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经常德市生态环境事务中心确认的新增污染物排放总量为：氮氧化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二氧化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.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。</w:t>
      </w:r>
    </w:p>
    <w:p>
      <w:pPr>
        <w:pStyle w:val="Style14"/>
        <w:widowControl/>
        <w:spacing w:lineRule="exact" w:line="520"/>
        <w:ind w:left="0" w:right="0" w:firstLine="645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项目竣工后，你公司必须对污染防治措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环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及批复要求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落实情况按建设项目环保验收的相关规定开展验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向社会公开，验收合格方可投入使用。</w:t>
      </w:r>
    </w:p>
    <w:p>
      <w:pPr>
        <w:pStyle w:val="Default"/>
        <w:spacing w:lineRule="exact" w:line="520"/>
        <w:rPr/>
      </w:pPr>
      <w:r>
        <w:rPr/>
      </w:r>
    </w:p>
    <w:p>
      <w:pPr>
        <w:pStyle w:val="Default"/>
        <w:spacing w:lineRule="exact" w:line="520"/>
        <w:rPr/>
      </w:pPr>
      <w:r>
        <w:rPr/>
      </w:r>
    </w:p>
    <w:p>
      <w:pPr>
        <w:pStyle w:val="Default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/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常德市生态环境局高新区分局</w:t>
      </w:r>
    </w:p>
    <w:p>
      <w:pPr>
        <w:pStyle w:val="Default"/>
        <w:spacing w:lineRule="exact" w:line="5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96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9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476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0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Firstchild">
    <w:name w:val="first-child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4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over15">
    <w:name w:val="hover15"/>
    <w:basedOn w:val="Style12"/>
    <w:qFormat/>
    <w:rPr>
      <w:color w:val="146AC1"/>
      <w:u w:val="none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1:53:00Z</dcterms:created>
  <dc:creator>社会事务局</dc:creator>
  <dc:description/>
  <dc:language>en-US</dc:language>
  <cp:lastModifiedBy>社会事务局</cp:lastModifiedBy>
  <cp:lastPrinted>2021-01-14T17:42:00Z</cp:lastPrinted>
  <dcterms:modified xsi:type="dcterms:W3CDTF">2021-01-14T09:4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