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社建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关于湖南星科液压有限公司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年产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3.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万件液压缸筒和活塞、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3.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万套导向套建设项目环境影响报告表的批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tabs>
          <w:tab w:val="clear" w:pos="420"/>
          <w:tab w:val="left" w:pos="686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湖南星科液压有限公司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你公司《年产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件液压缸筒和活塞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套导向套建设项目环境影响报告表》（以下简称《报告表》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相关附件收悉，根据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环境影响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论、专家审查意见、公示情况，经研究，现批复如下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位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常德高新区内，沅澧快速干线西侧（湖南瑭桥科技发展有限公司新厂房北跨），厂房系租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占地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37.28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总投资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环保投资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主要建设内容包括：焊接区、下料区、钻床加工区、车床加工区、铣床加工区、磨床加工区、清洗区、原料区、成品区及办公区等。项目建成后可年产液压缸筒、活塞及导向套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符合国家产业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告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及评审意见提出的有关环保措施后，从环境保护的角度分析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可行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按申报内容和规模进行建设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项目在设计、建设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营过程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严格落实环评报告中提出的环保措施，严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同时”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重做好以下环保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w w:val="9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金属粉尘采取通排风措施、焊接烟尘采用移动式焊接烟尘净化器收集处理后，颗粒物无组织排放满足《大气污染物综合排放标准》（</w:t>
      </w: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中无组织排放监测浓度限值要求。食堂油烟经油烟净化器达标处理后高空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废水经冷却水池沉淀后循环使用，不外排。生活污水经预处理后，出水水质符合《污水排放综合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8978-19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三级标准及常德高新区污水处理厂进水水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厂内平面布置，通过</w:t>
      </w:r>
      <w:r>
        <w:rPr>
          <w:rFonts w:ascii="仿宋_GB2312" w:hAnsi="仿宋_GB2312" w:cs="仿宋_GB2312" w:eastAsia="仿宋_GB2312"/>
          <w:sz w:val="32"/>
          <w:szCs w:val="32"/>
        </w:rPr>
        <w:t>基础减震、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声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噪</w:t>
      </w:r>
      <w:r>
        <w:rPr>
          <w:rFonts w:ascii="仿宋_GB2312" w:hAnsi="仿宋_GB2312" w:cs="仿宋_GB2312" w:eastAsia="仿宋_GB2312"/>
          <w:sz w:val="32"/>
          <w:szCs w:val="32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正常运行时厂界噪声值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—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固体废物分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及时清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处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垃圾由环卫部门统一清运；废金属边角料、金属碎屑、废焊丝等经集中收集后暂存于一般固废暂存间，定期外售；建设符合规范要求的危险废物暂存设施，</w:t>
      </w:r>
      <w:bookmarkStart w:id="0" w:name="_Hlk48924764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范分类暂存危险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项目竣工后，你公司须依据《建设项目竣工环境保护验收暂行办法》（国环规环评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的规定，自行组织验收，编制验收报告，验收结果应依法向社会公开，验收合格方可投入使用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高新区社会事务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9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0476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over15">
    <w:name w:val="hover15"/>
    <w:basedOn w:val="Style12"/>
    <w:qFormat/>
    <w:rPr>
      <w:color w:val="146AC1"/>
      <w:u w:val="none"/>
    </w:rPr>
  </w:style>
  <w:style w:type="character" w:styleId="Firstchild">
    <w:name w:val="first-child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HTML3">
    <w:name w:val="HTML 缩写"/>
    <w:basedOn w:val="Style12"/>
    <w:qFormat/>
    <w:rPr/>
  </w:style>
  <w:style w:type="character" w:styleId="HTML4">
    <w:name w:val="HTML 变量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社会事务局</dc:creator>
  <dc:description/>
  <dc:language>en-US</dc:language>
  <cp:lastModifiedBy>社会事务局</cp:lastModifiedBy>
  <cp:lastPrinted>2020-03-04T09:36:00Z</cp:lastPrinted>
  <dcterms:modified xsi:type="dcterms:W3CDTF">2020-07-14T08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