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4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54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社建〔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lineRule="exact" w:line="36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湖南泓立隆科技有限公司塔机结构件电泳及喷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项目环境影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批复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Calibri"/>
          <w:bCs/>
          <w:color w:val="333333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14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湖南泓立隆科技有限公司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14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你公司《塔机结构件电泳及喷漆项目环境影响报告书》（以下简称《报告书》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及相关附件收悉，根据环评报告结论、专家审查意见、公示情况，经研究，现批复如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14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项目位于常德高新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创新创业园标准化厂房二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栋，厂房系租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占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00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m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，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万元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其中环保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5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。建设内容包括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前处理区、电泳区、喷漆区、检查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产品主要为片标、整标、支座、基础节、吊笼，项目投产后年产量可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479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/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14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二、项目符合国家产业政策，在全面落实《报告书》及本批复提出的各项环保措施的前提下，同意你公司按《报告书》所列项目组成及本批复提出的要求进行项目建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14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三、项目在工程设计、建设和营运过程中，应严格执行环保“三同时”制度，着重做好以下工作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1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期间的噪声、粉尘、废水和固废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按相关管理规定</w:t>
      </w:r>
      <w:r>
        <w:rPr>
          <w:rFonts w:ascii="仿宋_GB2312" w:hAnsi="仿宋_GB2312" w:cs="仿宋_GB2312" w:eastAsia="仿宋_GB2312"/>
          <w:sz w:val="32"/>
          <w:szCs w:val="32"/>
        </w:rPr>
        <w:t>采取有效的污染防治措施，不得对周边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敏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目标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利</w:t>
      </w:r>
      <w:r>
        <w:rPr>
          <w:rFonts w:ascii="仿宋_GB2312" w:hAnsi="仿宋_GB2312" w:cs="仿宋_GB2312" w:eastAsia="仿宋_GB2312"/>
          <w:sz w:val="32"/>
          <w:szCs w:val="32"/>
        </w:rPr>
        <w:t>影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14"/>
        <w:ind w:left="0" w:right="0" w:firstLine="658"/>
        <w:jc w:val="both"/>
        <w:textAlignment w:val="auto"/>
        <w:rPr>
          <w:rFonts w:ascii="仿宋_GB2312" w:hAnsi="仿宋_GB2312" w:eastAsia="仿宋_GB2312" w:cs="Times New Roman"/>
          <w:w w:val="103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w w:val="10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w w:val="103"/>
          <w:kern w:val="2"/>
          <w:sz w:val="32"/>
          <w:szCs w:val="32"/>
          <w:lang w:val="en-US" w:eastAsia="zh-CN" w:bidi="ar"/>
        </w:rPr>
        <w:t>运营期抛丸粉尘经设备自带的布袋除尘器处理后高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14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空排放，颗粒物排放应符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大气污染物综合排放标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GB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6297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-1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中的相关要求。电泳和喷漆烘干废气经收集进入四元燃烧热室燃烧处理后高空排放，挥发性有机物排放应符合《表面涂装（汽车制造及维修）挥发性有机物、镍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DB43/1356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中的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和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排放浓度限值要求，烘干炉天然气燃烧废气排放应符合《锅炉大气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GB13271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特别排放限值要求。柴油发电机烟气经自带消烟除尘一体化设备处理后，废气排放应符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大气污染物综合排放标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GB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6297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-1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相关要求。热水锅炉天然气燃烧废气排放符合《锅炉大气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GB13271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特别排放限值要求。对污水处理站产恶臭设备采取密封措施后，恶臭排放应符合《恶臭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GB14554-9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相关要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14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实行“雨污分流”制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生活废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依托园区化粪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处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后排入市政管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生产废水经自建的污水处理站处理后，进入市政污水管网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出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水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达到《污水综合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GB8978-19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中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三级标准并满足常德高新区污水处理厂进水水质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 w:before="0" w:after="0"/>
        <w:ind w:left="0" w:right="0"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优化厂区平面布置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采取基础减振、隔音等降噪措施，确保厂界噪声达标和噪声不扰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/>
        <w:ind w:left="0" w:right="0" w:firstLine="645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eastAsia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zh-CN" w:bidi="ar"/>
        </w:rPr>
        <w:t>.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固体废物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分类收集，及时清运和合理处置</w:t>
      </w:r>
      <w:r>
        <w:rPr>
          <w:rFonts w:ascii="仿宋_GB2312" w:hAnsi="仿宋_GB2312" w:eastAsia="仿宋_GB2312"/>
          <w:kern w:val="2"/>
          <w:sz w:val="32"/>
          <w:szCs w:val="32"/>
          <w:lang w:val="zh-CN" w:bidi="ar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生活垃圾经收集后交由园区环卫部门处置。废水性漆漆渣及废水性漆桶、其他包装桶、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"/>
        </w:rPr>
        <w:t>UF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"/>
        </w:rPr>
        <w:t>超滤装置产生的废滤膜、废反渗透膜组件、废钢丸等按照一般工业固废合理处置。规范设置危险废物暂存间，采取防雨、防渗漏措施，硅烷渣、废活性炭、废过滤棉、污水处理站污泥等危废分类分区存放，定期交由有资质的单位进行处置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14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建立健全环境管理制度，配备环保专业人员，定期做好环境监测，</w:t>
      </w:r>
      <w:r>
        <w:rPr>
          <w:rFonts w:ascii="仿宋_GB2312" w:hAnsi="仿宋_GB2312" w:eastAsia="仿宋_GB2312"/>
          <w:sz w:val="32"/>
          <w:szCs w:val="32"/>
          <w:lang w:bidi="ar"/>
        </w:rPr>
        <w:t>按要求编制突发环境事件应急预案</w:t>
      </w:r>
      <w:r>
        <w:rPr>
          <w:rFonts w:ascii="仿宋_GB2312" w:hAnsi="仿宋_GB2312" w:eastAsia="仿宋_GB2312"/>
          <w:sz w:val="32"/>
          <w:szCs w:val="32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14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经常德市主要污染物排污权储备交易中心确认的污染物总量为：化学需氧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0.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年、氨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0.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年、二氧化硫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0.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年、氮氧化物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.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"/>
        </w:rPr>
        <w:t>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14"/>
        <w:ind w:left="100" w:right="225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六、项目竣工后，你公司须依据《建设项目竣工环境保护验收暂行办法》（国环规环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号）的规定，自行组织验收，编制验收报告，验收报告应依法向社会公开，验收合格方可投入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zh-CN" w:bidi="zh-CN"/>
        </w:rPr>
      </w:pPr>
      <w:r>
        <w:rPr>
          <w:rFonts w:ascii="仿宋" w:hAnsi="仿宋" w:cs="仿宋" w:eastAsia="仿宋"/>
          <w:sz w:val="32"/>
          <w:szCs w:val="32"/>
          <w:lang w:val="zh-CN" w:bidi="zh-CN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zh-CN" w:bidi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zh-CN" w:bidi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 w:before="0" w:after="0"/>
        <w:ind w:left="0" w:right="0" w:firstLine="416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常德高新区社会事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14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42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3"/>
    <w:qFormat/>
    <w:rPr>
      <w:color w:val="146AC1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社会事务局</dc:creator>
  <dc:description/>
  <dc:language>en-US</dc:language>
  <cp:lastModifiedBy>社会事务局</cp:lastModifiedBy>
  <cp:lastPrinted>2020-06-09T16:20:00Z</cp:lastPrinted>
  <dcterms:modified xsi:type="dcterms:W3CDTF">2020-06-09T08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